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ециальностей/профессий студентов, приглашаемых к участию           в проекте «ТИТАН-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»: 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Автоматизация технологических процессов и производств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Технологические машины и оборудование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Химическая технология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Электроэнергетика и электротехника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ехническая эксплуатация и обслуживание электрического оборудования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- «Химическая технология неорганических веществ»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Монтаж, наладка и эксплуатация электрооборудования промышленных и гражданских зданий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Эксплуатация и обслуживание электрического и электромеханического оборудования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Теплоснабжение и теплотехническое оборудование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Электроснабжение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Монтаж и техническая эксплуатация промышленного оборудования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Монтаж, техническое обслуживание и ремонт промышленного оборудова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Оснащение средствами автоматизации технологических процессов и производств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Контроль работы измерительных приборов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Технология продукции общественного питания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Сварочное производство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Водоснабжение и водоотведение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Поварское и кондитерское дело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Сварщик (ручной и частично механизированной сварки (наплавки)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Слесарь-ремонтник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Электромонтер по ремонту и обслуживанию электрооборудования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Машинист крана (крановщик)»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«Слесарь-сантехник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«Мастер слесарных рабо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Appleconvertedspace">
    <w:name w:val="apple-converted-space"/>
    <w:basedOn w:val="Style9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2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eastAsia="MS Mincho;ＭＳ 明朝"/>
      <w:sz w:val="24"/>
      <w:szCs w:val="24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7:00Z</dcterms:created>
  <dc:creator>vesta</dc:creator>
  <dc:description/>
  <dc:language>en-US</dc:language>
  <cp:lastModifiedBy>NoskovVV</cp:lastModifiedBy>
  <cp:lastPrinted>2023-09-19T16:55:00Z</cp:lastPrinted>
  <dcterms:modified xsi:type="dcterms:W3CDTF">2024-09-24T08:47:00Z</dcterms:modified>
  <cp:revision>3</cp:revision>
  <dc:subject/>
  <dc:title/>
</cp:coreProperties>
</file>